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35542547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bordonnée rela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12508442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position subordonnée relative complète un nom commun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une proposition subordonnée relative, le nom commun s’appelle également « antécédent ».  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proposition subordonnée relative ne commence jamais par un pronom relatif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ne proposition subordonnée relative commence par un mot tel que : « qui, que, quoi, dont, où, lequel, laquelle, duquel, ... » .</w:t>
      </w:r>
      <w:r>
        <w:rPr>
          <w:color w:val="0000FF"/>
        </w:rPr>
        <w:t xml:space="preserve"> 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ns une proposition subordonnée relative, le pronom relatif ne s'accorde pas avec son antécédent. </w:t>
      </w:r>
      <w:r>
        <w:rPr>
          <w:color w:val="0000FF"/>
        </w:rPr>
        <w:t>Vrai ou faux 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ns la proposition subordonnée, le pronom relatif peut être sujet, COD, COI, complément du nom.... 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r la subordonnée relative de chaque phrase.</w:t>
      </w:r>
    </w:p>
    <w:p>
      <w:pPr>
        <w:pStyle w:val="Normal"/>
        <w:rPr>
          <w:color w:val="0000FF"/>
        </w:rPr>
      </w:pPr>
      <w:r>
        <w:rPr>
          <w:color w:val="0000FF"/>
        </w:rPr>
        <w:t>Indiquer quel est son antécé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pa raconte des blagues qui amusent tout le monde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oici la partition que le musicien doit jouer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connait la fille dont on parle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man explique les tâches que nous avons à accomplir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e chat qui miaule chasse dans le jardin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oici l’école où j’ai appris à lire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r les propositions avec le pronom relatif qui convient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professeur donne une leçon. Ces élèves doivent apprendre cette leçon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man coupe un bout de tissu noir. Elle fait une jolie jupe avec ce tissu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es rêves se réaliseront peut-être. Ils sont fabuleux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e spectacle est très drôle. Vous m’avez parlé de ce spectacle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’orage s’est abattu dans le pays de Gex. L’orage a endommagé les arbres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vais t’emmener à un endroit. C’est un endroit vraiment beau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1:00Z</dcterms:created>
  <dc:creator>UVALLE</dc:creator>
  <dc:description/>
  <cp:keywords/>
  <dc:language>en-US</dc:language>
  <cp:lastModifiedBy>Client</cp:lastModifiedBy>
  <dcterms:modified xsi:type="dcterms:W3CDTF">2016-03-25T06:16:00Z</dcterms:modified>
  <cp:revision>3</cp:revision>
  <dc:subject/>
  <dc:title> </dc:title>
</cp:coreProperties>
</file>